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25.04.2013 г. от 1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 Стралджа  се проведе 19 – то заседание на Общински съвет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 15 общински съветника. Отсъстваха Ат. Иванов и Живко Ангело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откри 19-то заседание на ОбС с кворум от 15 общински съве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едложи на основание чл. 49 ал. 3 от ПОДОбС към раздадения предварително проект за дневен ред да се включи като т. 20 Докладна записка от Митко Андонов – Кмет на община Стралджа относно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даване на запис на заповед от община Стралджа в полза на ДФ „Земеделие”- Разплащателна агенция, обезпечаващо авансово плащане по договор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223/00283 </w:t>
      </w:r>
      <w:r>
        <w:rPr>
          <w:sz w:val="28"/>
          <w:szCs w:val="28"/>
          <w:lang w:val="bg-BG"/>
        </w:rPr>
        <w:t>от 09.04.2013 г. по мярка 2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bg-BG"/>
        </w:rPr>
        <w:t xml:space="preserve"> „Първоначално залесяване на неземеделски земи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Първоначално залесяване на неземеделски земи на територията на Община Стралджа”, сключен между община Стралджа и ДФ „Земеделие”-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21 Изказвания, становища и питания на гражда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изменения и допълнения по проекта за дневния ред не постъпиха и г-жа Ат. Кабакова предложи, който е съгласен  с направеното предлож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3 гласа „за”, „против”2, „въздържали се 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, ал. 3 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35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19 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 xml:space="preserve">Д Н Е В Е Н   Р Е Д: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отчет за състоянието , управлението на общинската собственост и резултатите от нейното управление за периода 01.01.2012 г. до 31.12.2012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изпълнение на годишната програма за развитие на читалищната дейност и изразходеният бюджет за 2012 г. от читалищата в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отчет за изпълнението на годишния план за развитие на социалните услуги в община Стралджа за 2012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 на годишен план за развитие на социалните услуги в община Стралджа за 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Докладна записка от Митко Андонов – Кмет на община Стралджа относно приемане на програма за развитие на младежките дейности в община Стралджа  2013-2015 г. 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годишен доклад  за наблюдението и изпълнението на общинския план за развитие 2007-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информация за транспортното обслужване на населените места в община Стралджа и проект за решаване на проблем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д-р Г. Атанасов председател на ПК по БФ относно отчет за извършените  разходи за командировки от председателя на ОбС и кмета на общината за първото тримесечие на 201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 Стралджа  относно изразяване на предварително съгласие за промяна предназначението  и изработване на подробен устройствен план за общински поземлен имот № 115003 с площ от 15.000 дка с начин на трайно ползване пасище мера м. „Дрянова кория” по карта за възстановена собственост на с. Лозенец, община Стралдж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 делегиране на права за упълномощаване на регистрирани лесовъди, които да издават превозни билети от общински горски територи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1. Докладна записка от Митко Андонов – Кмет на община Стралджа относно кандидатстване на община Стралджа в процедура по приоритетна ос 1 „Добро управление, подприоритет” 1.1 „Ефективна структура на държавната администрация”, бюджетна линия </w:t>
      </w:r>
      <w:r>
        <w:rPr>
          <w:sz w:val="28"/>
          <w:szCs w:val="28"/>
        </w:rPr>
        <w:t xml:space="preserve"> BG 051 PO 002</w:t>
      </w:r>
      <w:r>
        <w:rPr>
          <w:sz w:val="28"/>
          <w:szCs w:val="28"/>
          <w:lang w:val="bg-BG"/>
        </w:rPr>
        <w:t>/12/1.1-04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заявление ВХ. № ТСУЕ – 354/22.03.2013 г. от Булгартрансгаз” ЕАД гр. София и докладна ВХ № ТСУЕ 400/2.04.2013 г. от арх. Е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правомощията на ОбС Стралджа по вземане на решение за изработване на общ устройствен пла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от Митко Андонов – Кмет на община Стралджа относно молба с ВхК № 535/20.03.2013 г. от „Фито Палаузово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Митко Андонов – Кмет на община Стралджа относн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Митко Андонов – Кмет на община Стралджа относно молба Вх. № ВхК – 388 от 04.03.2013 г. от Иван Тенев Иванов с искане за  чакълиране на части от полски пътища с имотни номера 38,111,113 по КВС с. Зимница 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Докладна записка от Митко Андонов – Кмет на община Стралджа относно заявление Вх. № ТСУЕ – 442/09.04.2013 г. от Добри Петров Добре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18. Докладна записка от Митко Панайотов Андонов – Кмет на община Стралджа относно  удостояване на Тяна Толева с почетно звание „Почетен гражданин” на гр.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Докладна записка от Митко Андонов – Кмет на община Стралджа относно  отпускане на еднократни финансови помощи на граждани по решение на Об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0. Докладна записка от Митко Андонов – Кмет на община Стралджа относно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даване на запис на заповед от община Стралджа в полза на ДФ „Земеделие”- Разплащателна агенция, обезпечаващо авансово плащане по договор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223/00283 </w:t>
      </w:r>
      <w:r>
        <w:rPr>
          <w:sz w:val="28"/>
          <w:szCs w:val="28"/>
          <w:lang w:val="bg-BG"/>
        </w:rPr>
        <w:t>от 09.04.2013 г. по мярка 2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bg-BG"/>
        </w:rPr>
        <w:t xml:space="preserve"> „Първоначално залесяване на неземеделски земи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Първоначално залесяване на неземеделски земи на територията на Община Стралджа”, сключен между община Стралджа и ДФ „Земеделие”-Разплащателна агенция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21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чет за състоянието , управлението на общинската собственост и резултатите от нейното управление за периода 01.01.2012 г. до 31.12.2012 г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отбеляза, че за отдадените под наем земеделски земи приходите са ниски и предложи да се помисли за увеличаване на наемите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е съгласен, но увеличаването на базисните цени може да стане след като се разбере земеделските производители каква рента ще дадат и след това всички заедно, кметове и  общински съветници да помислят по въпроса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9  гласа „за”, „против”6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против” - 6 , Гр. Иванов,Ж. Георгиева, д-р Д. Йовчева,   д-р Т. Георгиева,  Й. Георгиева, П. Мите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  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от ЗМСМА и чл. 66а от ЗОС, Общинският съвет взе следното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238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36</w:t>
      </w:r>
    </w:p>
    <w:p>
      <w:pPr>
        <w:pStyle w:val="Normal"/>
        <w:tabs>
          <w:tab w:val="left" w:pos="720" w:leader="none"/>
          <w:tab w:val="left" w:pos="238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отчета за състоянието на общинската собственост и резултатите от нейното управление за периода 01.01.2012 г. до 31.12.2012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пълнение на годишната програма за развитие на читалищната дейност и изразходеният бюджет за 2012 г. от читалищат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напусна заседателната зала. Кворум 14 общински съветн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отбеляза, че отчетите на всички читалища са на разположение в канцеларията на ОбС. От тях се вижда как са изразходени средствата получени като приход от земеделските земи и получените субсидии. Важно е, че някои от читалищата разработиха проекти и направиха ремонти на сградите, други пък вложиха  усилията си  за развитие на  културната дейност и запазване на празниците и традиц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 „против”5, „въздържали се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основание  чл. 21, ал. 1, т. 23 от ЗМСМА </w:t>
      </w:r>
      <w:r>
        <w:rPr>
          <w:sz w:val="28"/>
          <w:szCs w:val="28"/>
          <w:lang w:val="bg-BG"/>
        </w:rPr>
        <w:t xml:space="preserve">   и  във връзка с </w:t>
      </w:r>
      <w:r>
        <w:rPr>
          <w:sz w:val="28"/>
          <w:szCs w:val="28"/>
          <w:lang w:val="ru-RU"/>
        </w:rPr>
        <w:t xml:space="preserve">чл. 26 а, ал.5 от Закона за НЧ,  Общинския съвет </w:t>
      </w:r>
      <w:r>
        <w:rPr>
          <w:sz w:val="28"/>
          <w:szCs w:val="28"/>
          <w:lang w:val="bg-BG"/>
        </w:rPr>
        <w:t xml:space="preserve"> Стралджа    взе  следното  </w:t>
      </w:r>
    </w:p>
    <w:p>
      <w:pPr>
        <w:pStyle w:val="Normal"/>
        <w:tabs>
          <w:tab w:val="clear" w:pos="720"/>
          <w:tab w:val="left" w:pos="2620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Р  Е  Ш  Е  Н  И  Е:</w:t>
      </w:r>
      <w:r>
        <w:rPr>
          <w:sz w:val="28"/>
          <w:szCs w:val="28"/>
          <w:lang w:val="bg-BG"/>
        </w:rPr>
        <w:t xml:space="preserve"> № 2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ски съвет Стралджа обсъди  и прие  докладите за осъществените читалищни дейности и изразходваните от бюджета средства през 2012 година на следните  НЧ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</w:t>
      </w:r>
      <w:r>
        <w:rPr>
          <w:bCs/>
          <w:sz w:val="28"/>
          <w:szCs w:val="28"/>
          <w:lang w:val="ru-RU"/>
        </w:rPr>
        <w:t>Александрово</w:t>
      </w:r>
      <w:r>
        <w:rPr>
          <w:bCs/>
          <w:sz w:val="28"/>
          <w:szCs w:val="28"/>
          <w:lang w:val="bg-BG"/>
        </w:rPr>
        <w:t xml:space="preserve">  -  НЧ  </w:t>
      </w:r>
      <w:r>
        <w:rPr>
          <w:iCs/>
          <w:sz w:val="28"/>
          <w:szCs w:val="28"/>
          <w:lang w:val="ru-RU"/>
        </w:rPr>
        <w:t>"Съгласие - 1924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520" w:hanging="0"/>
        <w:jc w:val="both"/>
        <w:rPr>
          <w:b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2. с. </w:t>
      </w:r>
      <w:r>
        <w:rPr>
          <w:bCs/>
          <w:sz w:val="28"/>
          <w:szCs w:val="28"/>
          <w:lang w:val="bg-BG"/>
        </w:rPr>
        <w:t>Атолово</w:t>
      </w:r>
      <w:r>
        <w:rPr>
          <w:iCs/>
          <w:sz w:val="28"/>
          <w:szCs w:val="28"/>
          <w:lang w:val="bg-BG"/>
        </w:rPr>
        <w:t xml:space="preserve">  -             </w:t>
      </w:r>
      <w:r>
        <w:rPr>
          <w:bCs/>
          <w:sz w:val="28"/>
          <w:szCs w:val="28"/>
          <w:lang w:val="bg-BG"/>
        </w:rPr>
        <w:t>НЧ</w:t>
      </w:r>
      <w:r>
        <w:rPr>
          <w:i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ru-RU"/>
        </w:rPr>
        <w:t>"</w:t>
      </w:r>
      <w:r>
        <w:rPr>
          <w:bCs/>
          <w:sz w:val="28"/>
          <w:szCs w:val="28"/>
          <w:lang w:val="bg-BG"/>
        </w:rPr>
        <w:t>Съгласие - 2009</w:t>
      </w:r>
      <w:r>
        <w:rPr>
          <w:iCs/>
          <w:sz w:val="28"/>
          <w:szCs w:val="28"/>
          <w:lang w:val="ru-RU"/>
        </w:rPr>
        <w:t>"</w:t>
      </w:r>
      <w:r>
        <w:rPr>
          <w:bCs/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25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</w:t>
      </w:r>
      <w:r>
        <w:rPr>
          <w:bCs/>
          <w:sz w:val="28"/>
          <w:szCs w:val="28"/>
          <w:lang w:val="ru-RU"/>
        </w:rPr>
        <w:t>Богорово</w:t>
      </w:r>
      <w:r>
        <w:rPr>
          <w:bCs/>
          <w:sz w:val="28"/>
          <w:szCs w:val="28"/>
          <w:lang w:val="bg-BG"/>
        </w:rPr>
        <w:t xml:space="preserve">  -           НЧ </w:t>
      </w:r>
      <w:r>
        <w:rPr>
          <w:iCs/>
          <w:sz w:val="28"/>
          <w:szCs w:val="28"/>
          <w:lang w:val="ru-RU"/>
        </w:rPr>
        <w:t xml:space="preserve"> "Иван Вазов -1942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520" w:hanging="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</w:t>
      </w:r>
      <w:r>
        <w:rPr>
          <w:bCs/>
          <w:sz w:val="28"/>
          <w:szCs w:val="28"/>
          <w:lang w:val="ru-RU"/>
        </w:rPr>
        <w:t>Воденичане</w:t>
      </w:r>
      <w:r>
        <w:rPr>
          <w:bCs/>
          <w:sz w:val="28"/>
          <w:szCs w:val="28"/>
          <w:lang w:val="bg-BG"/>
        </w:rPr>
        <w:t xml:space="preserve">  -      НЧ</w:t>
      </w:r>
      <w:r>
        <w:rPr>
          <w:iCs/>
          <w:sz w:val="28"/>
          <w:szCs w:val="28"/>
          <w:lang w:val="ru-RU"/>
        </w:rPr>
        <w:t xml:space="preserve">  "Просвета -1928 </w:t>
      </w:r>
      <w:r>
        <w:rPr>
          <w:sz w:val="28"/>
          <w:szCs w:val="28"/>
          <w:lang w:val="ru-RU"/>
        </w:rPr>
        <w:t>"</w:t>
      </w:r>
    </w:p>
    <w:p>
      <w:pPr>
        <w:pStyle w:val="Normal"/>
        <w:ind w:left="25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</w:t>
      </w:r>
      <w:r>
        <w:rPr>
          <w:bCs/>
          <w:sz w:val="28"/>
          <w:szCs w:val="28"/>
          <w:lang w:val="ru-RU"/>
        </w:rPr>
        <w:t>Войника</w:t>
      </w:r>
      <w:r>
        <w:rPr>
          <w:bCs/>
          <w:sz w:val="28"/>
          <w:szCs w:val="28"/>
          <w:lang w:val="bg-BG"/>
        </w:rPr>
        <w:t xml:space="preserve">  -            НЧ  </w:t>
      </w:r>
      <w:r>
        <w:rPr>
          <w:iCs/>
          <w:sz w:val="28"/>
          <w:szCs w:val="28"/>
          <w:lang w:val="ru-RU"/>
        </w:rPr>
        <w:t>"Възраждане - 1928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520" w:hanging="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6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Джинот</w:t>
      </w:r>
      <w:r>
        <w:rPr>
          <w:bCs/>
          <w:sz w:val="28"/>
          <w:szCs w:val="28"/>
          <w:lang w:val="bg-BG"/>
        </w:rPr>
        <w:t xml:space="preserve">  -             НЧ</w:t>
      </w:r>
      <w:r>
        <w:rPr>
          <w:iCs/>
          <w:sz w:val="28"/>
          <w:szCs w:val="28"/>
          <w:lang w:val="ru-RU"/>
        </w:rPr>
        <w:t xml:space="preserve">  "Изгрев - 1958</w:t>
      </w:r>
      <w:r>
        <w:rPr>
          <w:sz w:val="28"/>
          <w:szCs w:val="28"/>
          <w:lang w:val="ru-RU"/>
        </w:rPr>
        <w:t>"</w:t>
      </w:r>
    </w:p>
    <w:p>
      <w:pPr>
        <w:pStyle w:val="Normal"/>
        <w:ind w:left="25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7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Зимница</w:t>
      </w:r>
      <w:r>
        <w:rPr>
          <w:bCs/>
          <w:sz w:val="28"/>
          <w:szCs w:val="28"/>
          <w:lang w:val="bg-BG"/>
        </w:rPr>
        <w:t xml:space="preserve">  -           НЧ </w:t>
      </w:r>
      <w:r>
        <w:rPr>
          <w:iCs/>
          <w:sz w:val="28"/>
          <w:szCs w:val="28"/>
          <w:lang w:val="ru-RU"/>
        </w:rPr>
        <w:t xml:space="preserve"> "Възраждане - 1926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ind w:left="252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8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Иречеково</w:t>
      </w:r>
      <w:r>
        <w:rPr>
          <w:bCs/>
          <w:sz w:val="28"/>
          <w:szCs w:val="28"/>
          <w:lang w:val="bg-BG"/>
        </w:rPr>
        <w:t xml:space="preserve">  -        НЧ </w:t>
      </w:r>
      <w:r>
        <w:rPr>
          <w:iCs/>
          <w:sz w:val="28"/>
          <w:szCs w:val="28"/>
          <w:lang w:val="ru-RU"/>
        </w:rPr>
        <w:t>"Просвета - 1927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252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9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Каменец</w:t>
      </w:r>
      <w:r>
        <w:rPr>
          <w:bCs/>
          <w:sz w:val="28"/>
          <w:szCs w:val="28"/>
          <w:lang w:val="bg-BG"/>
        </w:rPr>
        <w:t xml:space="preserve">  -           НЧ</w:t>
      </w:r>
      <w:r>
        <w:rPr>
          <w:iCs/>
          <w:sz w:val="28"/>
          <w:szCs w:val="28"/>
          <w:lang w:val="ru-RU"/>
        </w:rPr>
        <w:t xml:space="preserve">  "Проф. Ас. Златаров - 1927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                         </w:t>
      </w:r>
      <w:r>
        <w:rPr>
          <w:bCs/>
          <w:sz w:val="28"/>
          <w:szCs w:val="28"/>
          <w:lang w:val="bg-BG"/>
        </w:rPr>
        <w:t>10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</w:t>
      </w:r>
      <w:r>
        <w:rPr>
          <w:bCs/>
          <w:sz w:val="28"/>
          <w:szCs w:val="28"/>
          <w:lang w:val="ru-RU"/>
        </w:rPr>
        <w:t>Лозенец</w:t>
      </w:r>
      <w:r>
        <w:rPr>
          <w:bCs/>
          <w:sz w:val="28"/>
          <w:szCs w:val="28"/>
          <w:lang w:val="bg-BG"/>
        </w:rPr>
        <w:t xml:space="preserve">  -             НЧ</w:t>
      </w:r>
      <w:r>
        <w:rPr>
          <w:sz w:val="28"/>
          <w:szCs w:val="28"/>
          <w:lang w:val="ru-RU"/>
        </w:rPr>
        <w:t xml:space="preserve">  "</w:t>
      </w:r>
      <w:r>
        <w:rPr>
          <w:iCs/>
          <w:sz w:val="28"/>
          <w:szCs w:val="28"/>
          <w:lang w:val="ru-RU"/>
        </w:rPr>
        <w:t>Светлина - 1928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>1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</w:t>
      </w:r>
      <w:r>
        <w:rPr>
          <w:bCs/>
          <w:sz w:val="28"/>
          <w:szCs w:val="28"/>
          <w:lang w:val="ru-RU"/>
        </w:rPr>
        <w:t>Люлин</w:t>
      </w:r>
      <w:r>
        <w:rPr>
          <w:bCs/>
          <w:sz w:val="28"/>
          <w:szCs w:val="28"/>
          <w:lang w:val="bg-BG"/>
        </w:rPr>
        <w:t xml:space="preserve">  -               НЧ</w:t>
      </w:r>
      <w:r>
        <w:rPr>
          <w:iCs/>
          <w:sz w:val="28"/>
          <w:szCs w:val="28"/>
          <w:lang w:val="ru-RU"/>
        </w:rPr>
        <w:t xml:space="preserve">  "Просвета - 1928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>2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Маленово</w:t>
      </w:r>
      <w:r>
        <w:rPr>
          <w:bCs/>
          <w:sz w:val="28"/>
          <w:szCs w:val="28"/>
          <w:lang w:val="bg-BG"/>
        </w:rPr>
        <w:t xml:space="preserve">  -         НЧ  </w:t>
      </w:r>
      <w:r>
        <w:rPr>
          <w:sz w:val="28"/>
          <w:szCs w:val="28"/>
          <w:lang w:val="ru-RU"/>
        </w:rPr>
        <w:t>"</w:t>
      </w:r>
      <w:r>
        <w:rPr>
          <w:iCs/>
          <w:sz w:val="28"/>
          <w:szCs w:val="28"/>
          <w:lang w:val="ru-RU"/>
        </w:rPr>
        <w:t>Пробуда - 1997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>3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Недялско</w:t>
      </w:r>
      <w:r>
        <w:rPr>
          <w:bCs/>
          <w:sz w:val="28"/>
          <w:szCs w:val="28"/>
          <w:lang w:val="bg-BG"/>
        </w:rPr>
        <w:t xml:space="preserve">  -          НЧ  </w:t>
      </w:r>
      <w:r>
        <w:rPr>
          <w:iCs/>
          <w:sz w:val="28"/>
          <w:szCs w:val="28"/>
          <w:lang w:val="ru-RU"/>
        </w:rPr>
        <w:t>"Съзнание - 1899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>4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 с. </w:t>
      </w:r>
      <w:r>
        <w:rPr>
          <w:bCs/>
          <w:sz w:val="28"/>
          <w:szCs w:val="28"/>
          <w:lang w:val="ru-RU"/>
        </w:rPr>
        <w:t>Палаузово</w:t>
      </w:r>
      <w:r>
        <w:rPr>
          <w:bCs/>
          <w:sz w:val="28"/>
          <w:szCs w:val="28"/>
          <w:lang w:val="bg-BG"/>
        </w:rPr>
        <w:t xml:space="preserve">  -        НЧ  </w:t>
      </w:r>
      <w:r>
        <w:rPr>
          <w:iCs/>
          <w:sz w:val="28"/>
          <w:szCs w:val="28"/>
          <w:lang w:val="ru-RU"/>
        </w:rPr>
        <w:t>"Пеньо Енчев - 1929 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>5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Поляна</w:t>
      </w:r>
      <w:r>
        <w:rPr>
          <w:bCs/>
          <w:sz w:val="28"/>
          <w:szCs w:val="28"/>
          <w:lang w:val="bg-BG"/>
        </w:rPr>
        <w:t xml:space="preserve">  -             НЧ</w:t>
      </w:r>
      <w:r>
        <w:rPr>
          <w:sz w:val="28"/>
          <w:szCs w:val="28"/>
          <w:lang w:val="ru-RU"/>
        </w:rPr>
        <w:t xml:space="preserve">  "</w:t>
      </w:r>
      <w:r>
        <w:rPr>
          <w:iCs/>
          <w:sz w:val="28"/>
          <w:szCs w:val="28"/>
          <w:lang w:val="ru-RU"/>
        </w:rPr>
        <w:t>Христо Ботев- 1922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>6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Правдино</w:t>
      </w:r>
      <w:r>
        <w:rPr>
          <w:bCs/>
          <w:sz w:val="28"/>
          <w:szCs w:val="28"/>
          <w:lang w:val="bg-BG"/>
        </w:rPr>
        <w:t xml:space="preserve">  -         НЧ  </w:t>
      </w:r>
      <w:r>
        <w:rPr>
          <w:sz w:val="28"/>
          <w:szCs w:val="28"/>
          <w:lang w:val="ru-RU"/>
        </w:rPr>
        <w:t>"</w:t>
      </w:r>
      <w:r>
        <w:rPr>
          <w:iCs/>
          <w:sz w:val="28"/>
          <w:szCs w:val="28"/>
          <w:lang w:val="ru-RU"/>
        </w:rPr>
        <w:t>Ал. Константинов - 1928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>7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Първенец</w:t>
      </w:r>
      <w:r>
        <w:rPr>
          <w:bCs/>
          <w:sz w:val="28"/>
          <w:szCs w:val="28"/>
          <w:lang w:val="bg-BG"/>
        </w:rPr>
        <w:t xml:space="preserve">  -         НЧ  </w:t>
      </w:r>
      <w:r>
        <w:rPr>
          <w:iCs/>
          <w:sz w:val="28"/>
          <w:szCs w:val="28"/>
          <w:lang w:val="ru-RU"/>
        </w:rPr>
        <w:t>"Просвета - 1908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>8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Саранско</w:t>
      </w:r>
      <w:r>
        <w:rPr>
          <w:bCs/>
          <w:sz w:val="28"/>
          <w:szCs w:val="28"/>
          <w:lang w:val="bg-BG"/>
        </w:rPr>
        <w:t xml:space="preserve">  -          НЧ  </w:t>
      </w:r>
      <w:r>
        <w:rPr>
          <w:sz w:val="28"/>
          <w:szCs w:val="28"/>
          <w:lang w:val="ru-RU"/>
        </w:rPr>
        <w:t>"</w:t>
      </w:r>
      <w:r>
        <w:rPr>
          <w:iCs/>
          <w:sz w:val="28"/>
          <w:szCs w:val="28"/>
          <w:lang w:val="ru-RU"/>
        </w:rPr>
        <w:t xml:space="preserve">Изгрев - 1929"  </w:t>
      </w:r>
    </w:p>
    <w:p>
      <w:pPr>
        <w:pStyle w:val="Normal"/>
        <w:ind w:left="2160" w:hanging="0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19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гр. </w:t>
      </w:r>
      <w:r>
        <w:rPr>
          <w:bCs/>
          <w:sz w:val="28"/>
          <w:szCs w:val="28"/>
          <w:lang w:val="ru-RU"/>
        </w:rPr>
        <w:t>Стралджа</w:t>
      </w:r>
      <w:r>
        <w:rPr>
          <w:bCs/>
          <w:sz w:val="28"/>
          <w:szCs w:val="28"/>
          <w:lang w:val="bg-BG"/>
        </w:rPr>
        <w:t xml:space="preserve">  -        НЧ  </w:t>
      </w:r>
      <w:r>
        <w:rPr>
          <w:sz w:val="28"/>
          <w:szCs w:val="28"/>
          <w:lang w:val="ru-RU"/>
        </w:rPr>
        <w:t>"</w:t>
      </w:r>
      <w:r>
        <w:rPr>
          <w:iCs/>
          <w:sz w:val="28"/>
          <w:szCs w:val="28"/>
          <w:lang w:val="ru-RU"/>
        </w:rPr>
        <w:t>Просвета - 1892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20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с.  </w:t>
      </w:r>
      <w:r>
        <w:rPr>
          <w:bCs/>
          <w:sz w:val="28"/>
          <w:szCs w:val="28"/>
          <w:lang w:val="ru-RU"/>
        </w:rPr>
        <w:t>Тамарино</w:t>
      </w:r>
      <w:r>
        <w:rPr>
          <w:bCs/>
          <w:sz w:val="28"/>
          <w:szCs w:val="28"/>
          <w:lang w:val="bg-BG"/>
        </w:rPr>
        <w:t xml:space="preserve">  -         НЧ</w:t>
      </w:r>
      <w:r>
        <w:rPr>
          <w:sz w:val="28"/>
          <w:szCs w:val="28"/>
          <w:lang w:val="ru-RU"/>
        </w:rPr>
        <w:t xml:space="preserve">  "</w:t>
      </w:r>
      <w:r>
        <w:rPr>
          <w:iCs/>
          <w:sz w:val="28"/>
          <w:szCs w:val="28"/>
          <w:lang w:val="ru-RU"/>
        </w:rPr>
        <w:t>Светлина - 1932"</w:t>
      </w:r>
    </w:p>
    <w:p>
      <w:pPr>
        <w:pStyle w:val="Normal"/>
        <w:ind w:left="25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ind w:left="2160" w:hanging="0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ru-RU"/>
        </w:rPr>
        <w:t>21.</w:t>
      </w:r>
      <w:r>
        <w:rPr>
          <w:bCs/>
          <w:sz w:val="28"/>
          <w:szCs w:val="28"/>
          <w:lang w:val="bg-BG"/>
        </w:rPr>
        <w:t xml:space="preserve"> с.   </w:t>
      </w:r>
      <w:r>
        <w:rPr>
          <w:bCs/>
          <w:sz w:val="28"/>
          <w:szCs w:val="28"/>
          <w:lang w:val="ru-RU"/>
        </w:rPr>
        <w:t>Чарда</w:t>
      </w:r>
      <w:r>
        <w:rPr>
          <w:bCs/>
          <w:sz w:val="28"/>
          <w:szCs w:val="28"/>
          <w:lang w:val="bg-BG"/>
        </w:rPr>
        <w:t xml:space="preserve">  -               НЧ  </w:t>
      </w:r>
      <w:r>
        <w:rPr>
          <w:sz w:val="28"/>
          <w:szCs w:val="28"/>
          <w:lang w:val="ru-RU"/>
        </w:rPr>
        <w:t>"</w:t>
      </w:r>
      <w:r>
        <w:rPr>
          <w:iCs/>
          <w:sz w:val="28"/>
          <w:szCs w:val="28"/>
          <w:lang w:val="ru-RU"/>
        </w:rPr>
        <w:t>Пробуда - 1934"</w:t>
      </w:r>
    </w:p>
    <w:p>
      <w:pPr>
        <w:pStyle w:val="Normal"/>
        <w:ind w:left="21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21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чет за изпълнението на годишния план за развитие на социалните услуги в община Стралджа за 2012 г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-н Гр. Иванов се върна в залата. Кворум 15 общински съветника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-жа Р. Йорданова  заяви, че отчета е изготвен професионално  и са отразени всички функциониращи социални услуги. Тя отбеляза, че работата на общината  по социалната политика е важна и необходима за голяма част от населението, което в кризисните времена преживява трудни моменти. От голямо значение е и поддържането на домашните социални патронажи в общината,  изпълнението на проекти осигуряващи социални асистенти и домашни помощници, обгрижването на граждани с различни и тежки проблеми в социалните домове и центрове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-жа Йорданова изрази  личното си желание  и увереността си, че кметът на общината и неговия екип ще направят всичко възможно за разработването и изпълнението на проектите за защитено жилище и дом за стари хора.</w:t>
      </w:r>
    </w:p>
    <w:p>
      <w:pPr>
        <w:pStyle w:val="Normal"/>
        <w:ind w:left="180" w:firstLine="540"/>
        <w:jc w:val="both"/>
        <w:rPr/>
      </w:pPr>
      <w:r>
        <w:rPr>
          <w:iCs/>
          <w:sz w:val="28"/>
          <w:szCs w:val="28"/>
          <w:lang w:val="bg-BG"/>
        </w:rPr>
        <w:t>Г-н П. Йовчев отбеляза, че специално в Поляна от домашния социален патронаж са се отказали много възрастни хора, защото с транспорта им се оскъпява услугата. Той  подсказа идеята, кметовете на населени места да разговарят с местните земеделски производители ако имат възможност да подпомагат патронажите за транспорта. Освен това  г-н Йовчев заяви, че социалните оценки за  кандидати за потребители  на социални услуги по проекти, извършвани от Дирекция „СП”  не бива да се политизират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-н М. Андонов изрази своето безпокойство, че  услугите защитено жилище и дом за стари хора не могат да се изпълнят   със собствени средства от общината. Дано в следващия планов период да се осъществят. Г-н Андонов заяви, че общината има готовност за кандидатстване  в новия програмен период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Кметът уведоми, че по временната заетост общината има назначени 470 човека, а след празниците ще се назначат още 70. Освен това 600 човека отработват  по 14 дни . Всички тези хора, колкото и отговорници да отговарят за тях е трудно да се обхванат. Прави се всичко възможно максимално да уплътняват работното си време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-жа Ат. Кабакова допълни, че  по оперативните програми схемите  бяха насочени за извеждането на децата от социалните домове и настаняването им в среда естествена до семейната . Имайки предвид демографското състояние в общината и страната би следвало да се помисли и за възрастните хора през следващия планов период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ласува се с 9 гласа „за”, „против”6, „въздържали се”0. Приема се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На основание чл. 21, ал.2 от ЗМСМА, ОбС взе следното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</w:t>
      </w:r>
    </w:p>
    <w:p>
      <w:pPr>
        <w:pStyle w:val="Normal"/>
        <w:ind w:left="180" w:firstLine="54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Р Е Ш Е Н И Е: № 238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 Приема отчета за изпълнение на годишния план за развитие на социалните услуги в община Стралджа за 2012 г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на годишен план за развитие на социалните услуги в община Стралджа за 2013 г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left="180" w:firstLine="540"/>
        <w:jc w:val="both"/>
        <w:rPr/>
      </w:pPr>
      <w:r>
        <w:rPr>
          <w:iCs/>
          <w:sz w:val="28"/>
          <w:szCs w:val="28"/>
          <w:lang w:val="bg-BG"/>
        </w:rPr>
        <w:t>Гласува се с 9 гласа „за”, „против” 6, „въздържали се”0. Приема се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На основание чл. 21, ал.1, т. 23 от ЗМСМА , във връзка с чл. 36б от Правилника за прилагане Закона за социално подпомагане , ОбС взе следното</w:t>
      </w:r>
    </w:p>
    <w:p>
      <w:pPr>
        <w:pStyle w:val="Normal"/>
        <w:ind w:left="180" w:firstLine="54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Р Е Ш Е Н И Е: № 239</w:t>
      </w:r>
    </w:p>
    <w:p>
      <w:pPr>
        <w:pStyle w:val="Normal"/>
        <w:ind w:left="180" w:firstLine="54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иема Годишен план за развитие на социалните услуги на община Стралджа за 2013 г.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на програма за развитие на младежките дейности в община Стралджа  2013-2015 г. 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-ца Цв. Тончева  изрази задоволство за добрите контакти на общината с младежките организации и НПО за тяхната способност за разработване и реализиране на проекти. Организират се различни срещи и дискусии по различни теми. Тя предложи  да се организира среща с лекарите  общински съветници с млади хора по проблемите  за сексуалното възпитание и здравословен начин на живот, предпазване  от полово предавани болести и др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Д-р Т. Георгиева отбеляза, че нямат против стига да ги поканят  на такива срещи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-жа Ат. Кабакова  уточни, че програмата за младежките дейности е подготвена  съобразявайки се с Националната програма пречупена  за община Стралджа. Тя отбеляза  и отправи заслужена похвала за защитените проекти  от учебните заведение и особено СОУ „П. К. Яворов”, които спечелиха проект и са сред 9 – те училища в страната за  обмяна на опит по използване на информационните технологии в учебно-възпитателния процес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Други разисквания не се направиха и г-жа Ат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ласува се с 9  гласа „за”, „против”6”, „въздържали се”0. Приема се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На основание чл. 21, ал.1, т. 12 от ЗМСМА във връзка с чл. 15, ал.5 от Закона за младежта , ОбС взе следното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Р Е Ш Е Н И Е: № 240</w:t>
      </w:r>
    </w:p>
    <w:p>
      <w:pPr>
        <w:pStyle w:val="Normal"/>
        <w:ind w:firstLine="72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иема Програма за младежките дейности в община Стралджа за 2013 – 2015 година.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годишен доклад  за наблюдението и изпълнението на общинския план за развитие 2007-2013 г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обяви, че горепосочения доклад бе разгледан от всички постоянни комисии и прочете предложението на комисията по устройство на територията към цел 1 Развитие и модернизация на съществуващата бизнес мрежа, мярка: „Внедряване на съвременните технологии след думите „метални заготовки” да се включи и „Арс Мебел”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то вносител на докладната записка г-н Андонов даде своето съгласие за допълнението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изказа благодарност към общинска администрация и лично към Кмета на общината за успешното изпълнение на дългосрочния план за  развитие на община Стралджа и постигнатите добри резултати в отделните направления. Тя препоръча необходимостта от още повече усилия за подобряване на инфраструктурата, за разработване и кандидатстване с нови проекти с цел привличане на повече средства, осигуряване  работа на повече безработни и изрази увереност, че ОбС ще подкрепя всяка предложена добра и полезна идея за развитието на общината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6 , „въздържали се” 0. Приема се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4 от ЗМСМА и във връзка с чл. 91, ал.4 от Правилника за приложение на Закона за регионалното развитие, ОбС взе следното</w:t>
      </w:r>
    </w:p>
    <w:p>
      <w:pPr>
        <w:pStyle w:val="NoSpacing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41</w:t>
      </w:r>
    </w:p>
    <w:p>
      <w:pPr>
        <w:pStyle w:val="NoSpacing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 Стралджа одобрява разработения за 2012 г. Годишен доклад за наблюдението на изпълнението на Общинския план за развитие на община Стралджа 2007-2013 г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нформация за транспортното обслужване на населените места в община Стралджа и проект за решаване на проблемите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едседателите на ПК по законност, обществен ред и устройство на територията запознаха общинските съветници със становището на комисията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Д-р Т. Георгиева попита общинския автобус редовно ли изпълнява линията  по селата.</w:t>
      </w:r>
    </w:p>
    <w:p>
      <w:pPr>
        <w:pStyle w:val="Normal"/>
        <w:ind w:left="180" w:firstLine="540"/>
        <w:jc w:val="both"/>
        <w:rPr/>
      </w:pPr>
      <w:r>
        <w:rPr>
          <w:iCs/>
          <w:sz w:val="28"/>
          <w:szCs w:val="28"/>
          <w:lang w:val="bg-BG"/>
        </w:rPr>
        <w:t xml:space="preserve">Г-н П. Йовчев заяви, че е проучил въпроса с транспортното обслужване по селата и е установил, че всички населени места от общината имат  средно по 4 автобуса за Ямбол с изключение на Правдино и Маленово. Той предложи ако е възможно общинският автобус да включи в маршрута си и Правдино, тъй като проблема не може да се реши за един ден. 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С железопътния транспорт в момента няма проблеми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-н Ив. Георгиев обяви, че следващата седмица ще има областен съвет по транспорта в гр. Ямбол, където ще се разгледа проблема  с транспортното обслужване в с. Правдино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-н М. Андонов отговори на д-р Георгиева, че общинският автобус редовно изпълнява линията си с изключение при ремонт и ползване отпуск на шофьора или при някаква неотложна ситуация, което се случва много рядко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Други разисквания не се направиха и г-жа Ат. Кабакова предложи, който е съгласен с проекта за решение и направеното предложение общинският автобус да включи в маршрута си и влизане в с. Правдино до решаване на проблема  да гласува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ласува се с 9 гласа „за”, „против”.0, „въздържали се”6. Приема се.</w:t>
      </w:r>
    </w:p>
    <w:p>
      <w:pPr>
        <w:pStyle w:val="Normal"/>
        <w:ind w:left="180" w:firstLine="54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На основание чл. 28, ал.1, т. 23 от ЗМСМА, ОбС взе следното</w:t>
      </w:r>
    </w:p>
    <w:p>
      <w:pPr>
        <w:pStyle w:val="Normal"/>
        <w:ind w:left="180" w:firstLine="54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Р Е Ш Е Н И Е: № 242</w:t>
      </w:r>
    </w:p>
    <w:p>
      <w:pPr>
        <w:pStyle w:val="Normal"/>
        <w:ind w:left="180" w:firstLine="54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иема предложената информация за транспортното обслужване на населените места в община Стралджа и проект за решаване на проблемите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Общинският автобус да включи в маршрута си и влизане в с. Правдино до решаване на проблема с транспортното обслужване  на селото.</w:t>
      </w:r>
    </w:p>
    <w:p>
      <w:pPr>
        <w:pStyle w:val="Normal"/>
        <w:ind w:left="54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sz w:val="28"/>
          <w:szCs w:val="28"/>
          <w:lang w:val="bg-BG"/>
        </w:rPr>
        <w:t xml:space="preserve"> Докладна записка от д-р Г. Атанасов председател на ПК по БФ относно отчет за извършените  разходи за командировки от председателя на ОбС и кмета на общината за първото тримесечие на 2013 г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ласува се с 15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На основание чл. 8, ал. 4 от Наредбата за командировките в страната, ОбС взе следното</w:t>
      </w:r>
    </w:p>
    <w:p>
      <w:pPr>
        <w:pStyle w:val="Normal"/>
        <w:ind w:left="540" w:hanging="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Р Е Ш Е Н И Е: № 243</w:t>
      </w:r>
    </w:p>
    <w:p>
      <w:pPr>
        <w:pStyle w:val="Normal"/>
        <w:ind w:left="540" w:hanging="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Общински съвет одобрява отчета за получените командировъчни пари за първото тримесечие на 2013 г. от:</w:t>
      </w:r>
    </w:p>
    <w:p>
      <w:pPr>
        <w:pStyle w:val="Normal"/>
        <w:ind w:left="1170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Кмета на общината – г-н Митко Андонов в страната в размер на 313,64 лв. в чужбина в размер на 669,62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 Стралджа  относно изразяване на предварително съгласие за промяна предназначението  и изработване на подробен устройствен план за общински поземлен имот № 115003 с площ от 15.000 дка с начин на трайно ползване пасище мера м. „Дрянова кория” по карта за възстановена собственост на с. Лозенец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общинска собственост и  ПК по устройство на територията запознаха общинските съветници със становищата на комис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мисията по устройство на територията предлага  в основанието за решението да се добави и чл. 124а от ЗУТ и в т. 1 от проекта за решение изречението „за сметка на инвеститорите Петко Николов Петков и Галя  Стоянова Петкова и двамата от с. Лозенец” да отпад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е съгласен с направената корекция в проекта з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азисквания не се направиха и г-жа Ат. Кабакова предложи, който е съгласен с проекта за решение от докладната записка и направената корекция  по предложението на ПК по УТ да гласу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  15  гласа „за”, „против”0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15 –  Ат. Кабакова, В. Маринова, П. Йовчев, д-р Г. Атанасов, Р. Йорданова, Р. Парушева, Цв. Тончева, Г. Георгиев, П. Парушев, Гр. Иванов,Ж. Георгиева, д-р Д. Йовчева,   д-р Т. Георгиева,   Й. Георгиева, П. Мите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8 от ЗМСМА, чл. 124а от ЗУТ и във връзка с чл. 25, ал.1, ал.3, т.4, ал.5 и ал.7 от ЗСПЗЗ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4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ава своето предварително съгласие за промяна на предназначението на общинско пасище, мера представляващо поземлен имот № 115003 с площ от 15.000дка м. „Дрянова кория” по карта за възстановена собственост на с. Лозенец, общ. Стралджа и допуска изработването на ПУП с цел изграждане на животновъден обект – овчарници, краварници и складови помещения за срок от 5 годи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ава своето съгласие за учредяване възмездно право на ползване за сумата от 2100 лв. в полза на Петко Николов Петков и Галя Стоянова Петкова и двамата от с. Лозенец, върху общинския имот подробно описан в т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влизане в сила на ПУП, ОбС Стралджа поема задължението да обяви имота подробно описан в т. 1 от публична в част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реализирането на решението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делегиране на права за упълномощаване на регистрирани лесовъди, които да издават превозни билети от общински горски територ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6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в връзка с издаването на превозни билети за транспортиране на дървесина добита от общински горски територии и Заповед № 307/29.03.2013 г. на изпълнителния директор на Изпълнителната агенция по горите, на основание чл. 211, ал.1, т.2 от Закона за горите и чл. 21, ал.1, т. 23 от ЗМСМ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4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елегира права на Кмета на община Стралджа да определя и упълномощава регистрирани лесовъди, които да издават превозни билети за транспортиране на дървесина добита от общински горски територ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на община Стралджа в процедура по приоритетна ос 1 „Добро управление, подприоритет” 1.1 „Ефективна структура на държавната администрация”, бюджетна линия </w:t>
      </w:r>
      <w:r>
        <w:rPr>
          <w:sz w:val="28"/>
          <w:szCs w:val="28"/>
        </w:rPr>
        <w:t xml:space="preserve"> BG 051 PO 002</w:t>
      </w:r>
      <w:r>
        <w:rPr>
          <w:sz w:val="28"/>
          <w:szCs w:val="28"/>
          <w:lang w:val="bg-BG"/>
        </w:rPr>
        <w:t>/12/1.1-04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6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12, и т. 23 от ЗМСМА, Общинският съвет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4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ава съгласието си община Стралджа да кандидатства в Процедура по приоритетна ос ІІ „Управление на човешките ресурси” подприоритет 2.2. „Компетентна и ефективна държавна администрация”, бюджетна линия BG051PO002/13/2.2-11 с проект „Експерт квалифициран служител”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та да определи със заповед екип за разработване на проектното предло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Възлага на кмета на общината да окомплектова и внесе проектното предложение в срок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заявление ВХ. № ТСУЕ – 354/22.03.2013 г. от Булгартрансгаз” ЕАД гр. София и докладна ВХ № ТСУЕ 400/2.04.2013 г. от арх. Е. Чобанов – гл. архитект на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</w:t>
        <w:tab/>
        <w:t xml:space="preserve">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  15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5 –  Ат. Кабакова, В. Маринова, П. Йовчев, д-р Г. Атанасов, Р. Йорданова, Р. Парушева, Цв. Тончева, Г. Георгиев, П. Парушев, Гр. Иванов,Ж. Георгиева, д-р Д. Йовчева,   д-р Т. Георгиева,   Й. Георгиева, П. Мите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8 и т. 11 от ЗМСМА и чл. 124а от ЗУТ, Общински съвет – Стралджа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47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– Стралджа приема задание за изготвяне  на парцеларен план на трасе за транзитен газопровод № 2 за Турция.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почитани от предложените варианти с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bg-BG"/>
        </w:rPr>
        <w:t>При възел А – земл.Лозенец и възел С – земл. Маленово предпочитания от проектантите вариант, отбелязан с тъмно виолетов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възел В – земл. Атолово предпочитан вариант 3.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авомощията на ОбС Стралджа по вземане на решение за изработване на общ устройствен пла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, която предлага в основанието за приемане на решението да се добави чл. 21, т. 11 от ЗМСМА и във връзка с чл. 124 от З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и направеното допълнение от ПК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  11  гласа „за”, „против”0 „въздържали се”4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1 –  Ат. Кабакова, В. Маринова, П. Йовчев, д-р Г. Атанасов, Р. Йорданова, Р. Парушева, Цв. Тончева, Г. Георгиев, П. Парушев, Ж. Георгиева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: 4 -  Гр. Иванов, д-р Д. Йовчева,      Й. Георгиева, П. Мите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>На основание чл. 21, ал.1, т. 11 от ЗМСМА и във връзка с чл. 124 от ЗУТ, Общински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4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разрешава изработване на Общ устройствен план , касаещ територията на община Стралдж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 Стралджа да възложи изработване на задание за Общ устройствен план и опорно сравнителен план, касаещ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4</w:t>
      </w:r>
      <w:r>
        <w:rPr>
          <w:sz w:val="28"/>
          <w:szCs w:val="28"/>
          <w:lang w:val="bg-BG"/>
        </w:rPr>
        <w:t xml:space="preserve"> Докладна от Митко Андонов – Кмет на община Стралджа относно молба с ВхК № 535/20.03.2013 г. от „Фито Палаузово”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исквания не се направиха и г-жа Ат. Кабакова предложи, който е съгласен с проекта за решение от докладната записка да гласу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  15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5 –  Ат. Кабакова, В. Маринова, П. Йовчев, д-р Г. Атанасов, Р. Йорданова, Р. Парушева, Цв. Тончева, Г. Георгиев, П. Парушев, Гр. Иванов,Ж. Георгиева, д-р Д. Йовчева,   д-р Т. Георгиева,   Й. Георгиева, П. Мите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8 от ЗМСМА, Общински съвет Стралджа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49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дава съгласие за ползване на част от общински път № 000034 от р. „Мочурица” до ПИ № 000031 земл. С. Палаузово, общ. Стралджа за повърхностно прокарване н а гъвкав провод във връзка с оводняване находище на блатно кокич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  15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5 –  Ат. Кабакова, В. Маринова, П. Йовчев, д-р Г. Атанасов, Р. Йорданова, Р. Парушева, Цв. Тончева, Г. Георгиев, П. Парушев, Гр. Иванов,Ж. Георгиева, д-р Д. Йовчева,   д-р Т. Георгиева,   Й. Георгиева, П. Мите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 чл. 21, ал.1, т. 8 от ЗМСМА и във връзка с чл. 52, ал.1, т. 3б от Закона за водите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5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ът на община Стралджа да издаде на ЕТ „Марин Парушев”,ЕИК 202286883, със седалище и адрес на управление с. Зимница, 8690, област Ямбол, община Стралджа, ул. „Съединение” № 5, представлявано от Марин Парушев Маринов, разрешително за ползване на воден обект по чл. 46, ал.1, т. 2 за язовир, публична общинска собственост с площ 21,979 дка, представляващ имот № 000156, землището на с. Джинот, община Стралджа, област Ямбол, с цел промишлено отглеждане и доставка на риба по Договор № Д-194/22.05.2012 г. с община Стралджа за наем на язовир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молба Вх. № ВхК – 388 от 04.03.2013 г. от Иван Тенев Иванов с искане за  чакълиране на части от полски пътища с имотни номера 38,111,113 по КВС с. Зимница ,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предложи корекция в проекта за решение – абзац трети, общинска администрация” да се замени с „Кметът"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 и направената корекция от вносителя г-н М. Андонов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12  гласа „за”, „против”1 „въздържали се”2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12 –  Ат. Кабакова, В. Маринова, П. Йовчев, д-р Г. Атанасов, Р. Йорданова, Р. Парушева, Цв. Тончева, Г. Георгиев, П. Парушев,Ж. Георгиева,  д-р Т. Георгиева,    П. Митев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ласували „против” : 1 -  Гр. Иванов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2 – Й. Георгиева, д-р Д. Йовчева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8 и т. 11 от ЗМСМА и чл. 8 от ЗОС, Общински съвет Стралджа взе следното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51</w:t>
      </w:r>
    </w:p>
    <w:p>
      <w:pPr>
        <w:pStyle w:val="Normal"/>
        <w:ind w:first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дава съгласието си за подобряване /чакълиране/ на общински имоти – публична собственост, представляващи части от полски пътища №№№38,111,113 по КВС с. Зимница, съгласно приложената схема.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лжината на трасето е 1625 м., а засегнатата площ  е 8660 кв. м.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ът  да упражни контрол по време на трасирането и изпълнението на чакълирането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я:  1. Молба Вх. № ВхК -338 от 04.03.2013 г. от Иван Тенев Иванов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bg-BG"/>
        </w:rPr>
        <w:t>2.Схема на трасе за чакълиране на част от полски пътища с №№№ 38,111,113 по КВС с. Зимни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заявление Вх. № ТСУЕ – 442/09.04.2013 г. от Добри Петров Добрев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  9  гласа „за”, „против”0 „въздържали се”6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: 6 -  Гр. Иванов,Ж. Георгиева, д-р Д. Йовчева,   д-р Т. Георгиева,   Й. Георгиева, П. Митева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т. 8 и т. 11 от ЗМСМА е чл. 124а, ал. 1 от ЗУТ, Общинският съвет взе следното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52</w:t>
      </w:r>
    </w:p>
    <w:p>
      <w:pPr>
        <w:pStyle w:val="Normal"/>
        <w:ind w:left="360" w:first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 Стралджа разрешава: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работване на ПУП, с който се смени отреждането за ПИ №000079000079 по КВС с. Палаузово, община Стралджа от „за земеделски нужди” в „ За животновъдна ферма.”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работване на парцеларен план за прокарване на инженерната инфраструктура.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Стралджа да проведе процедурите по ЗУТ за изработването и одобряването на подробните устройствени планове.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8</w:t>
      </w:r>
      <w:r>
        <w:rPr>
          <w:sz w:val="28"/>
          <w:szCs w:val="28"/>
          <w:lang w:val="bg-BG"/>
        </w:rPr>
        <w:t xml:space="preserve"> Докладна записка от Митко Панайотов Андонов – Кмет на община Стралджа относно  удостояване на Тяна Толева с почетно звание „Почетен гражданин” на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5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32,ал.1, т. 22 от ЗМСМА, във връзка с глава четвърта, раздел І, чл. 35 и 36, т.2 от Наредба № 9 за символиката на община Стралджа, Общинският съвет гр. Стралджа взе следното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53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>Удостоява Тяна Йорданова  Толева  със званието „Почетен граждани” на гр. Стралджа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отпускане на еднократни финансови помощи на граждани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остоянната комисия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-н М. Андонов  заяви, че допълва проекта за решение за отпускане на еднократни  помощи на следните граждани : под номер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8. Радка Йорданова Йорданова от гр. Стралджа ул. Хемус № 133 в размер на 100 ле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Тинка Вълева Димитрова от гр. Стралджа ул. Опълченска № 6 в размер на 200 ле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Димитринка Борисова Николова от с. Войника в размер на 100 ле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и направеното допълнение от вносителя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TextBody"/>
        <w:ind w:firstLine="720"/>
        <w:rPr/>
      </w:pPr>
      <w:r>
        <w:rPr>
          <w:szCs w:val="28"/>
        </w:rPr>
        <w:t xml:space="preserve">На  основание чл. 21, ал.1 т. 23 от ЗМСМА и във връзка с чл. 6 и 7  от Правилника на ОбС  за определяне реда и начина за отпускане на еднократна финансова помощ , предлагам Общинският съвет да вземе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</w:t>
        <w:tab/>
        <w:t>№ 254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асил Иванов Георгиев с. Зимница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едка Матева Димитрова гр. Стралджа ул. Дъбрава № 9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3. Йордан  Иванов Йорданов гр. Стралджа ул. Хр. Ботев № 21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Йордан Велчев Цонев гр. Стралджа ул. Дунав № 6 в размер на 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Захарина Петрова Ангелова гр. Стралджа ул. Дъбрава  № 65 в размер на 10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имитър Дончев Димитров гр. Стралджа ул. Кр. Марко № 2А в размер на 24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Атанас Йорданов Атанасов гр. Стралджа ул.Ст. Караджа № 16 в размер на 24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Манчо Киров Иванов  с. Воденичане в размер на 1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Милка Колева Едрева с. Зимница в размер на 1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Никола Йорданов Георгиев с. Зимница в размер на 1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Христо Танев Илиев гр. Стралджа ул. Македония № 5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ида Събева Велева  гр. Стралджа ул. Дъбрава № 19 в размер на  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Ганчо Петров Атанасов с. Зимница в размер на 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Елена Георгиева Михайлова  гр. Стралджа ул. Иглика № 17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 Донко Петров Щилиянов с. Лозенец 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Петър Андонов Атанасов с. Лозенец в размер на 2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Женя Николаева Димитрова  гр. Стралджа ул. КР. Марко  № 2А в размер на 240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Радка Йорданова Йорданова от гр. Стралджа ул. Хемус № 133 в размер на 100 ле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Тинка Вълева Димитрова от гр. Стралджа ул. Опълченска № 6 в размер на 200 ле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Димитринка Борисова Николова от с. Войника в размер на 1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ка Милева Тончева  гр. Стралджа ул. Ив. Кондов № 1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ньо Стефанов Пенев гр. Стралджа ул. Кр. Марко № 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етла Михайлова  Трендафилова гр. Стралджа ул. Незабравка № 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сен Юлианов Трендафилов гр. Стралджа ул. Незабравка № 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тьо Михалев Христов гр. Стралджа ул. Дъбрава № 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дорка  Йорданова Йорданова с. Зимниц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лчо Андонов Великов гр. Стралджа ул. Иглика № 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танаска Великова Димова с. Лозене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мен Добрев Петров гр. Стралджа ул. Ив. Вазов № 2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ьоре Сендова Сашева гр. Стралджа  ул. Д. Русев № 30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даване на запис на заповед от община Стралджа в полза на ДФ „Земеделие”- Разплащателна агенция, обезпечаващо авансово плащане по договор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223/00283 </w:t>
      </w:r>
      <w:r>
        <w:rPr>
          <w:sz w:val="28"/>
          <w:szCs w:val="28"/>
          <w:lang w:val="bg-BG"/>
        </w:rPr>
        <w:t>от 09.04.2013 г. по мярка 2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bg-BG"/>
        </w:rPr>
        <w:t xml:space="preserve"> „Първоначално залесяване на неземеделски земи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Първоначално залесяване на неземеделски земи на територията на Община Стралджа”, сключен между община Стралджа и ДФ „Земеделие”-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12  гласа „за”, „против”0 „въздържали се”3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12 –  Ат. Кабакова, В. Маринова, П. Йовчев, д-р Г. Атанасов, Р. Йорданова, Р. Парушева, Цв. Тончева, Г. Георгиев, П. Парушев, Ж. Георгиева, д-р Д. Йовчева,   д-р Т. Георгиева,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: 6 -  Гр. Иванов, Й. Георгиева, П. Мит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21, ал.1,т.10 и т. 24, и чл.27, ал.4 и ал.5 от ЗМСМА и договор за отпускане на финансова помощ 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223/00283 </w:t>
      </w:r>
      <w:r>
        <w:rPr>
          <w:sz w:val="28"/>
          <w:szCs w:val="28"/>
          <w:lang w:val="bg-BG"/>
        </w:rPr>
        <w:t>от 09.04.2013 г. по мярка 2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bg-BG"/>
        </w:rPr>
        <w:t xml:space="preserve"> „Първоначално залесяване на неземеделски земи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Първоначално залесяване на неземеделски земи на територията на Община Стралджа”, сключен между община Стралджа и ДФ „Земеделие”-Разплащателна агенция, седалище и адрес на управление гр.София, бул.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„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136, ИЕК по БУЛСТАТ 121100421, идентификационен номер по ДДС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 121100421, представляван от изпълнителния директор Румен Андонов Порожанов, Общинския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 : № 25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  <w:lang w:val="bg-BG"/>
        </w:rPr>
        <w:t xml:space="preserve">Упълномощава кмета на община Стралджа да подпише Запис на Заповед, без протест и без разноски, платима на предявяване в полза на ДФ </w:t>
      </w:r>
      <w:r>
        <w:rPr>
          <w:sz w:val="28"/>
          <w:szCs w:val="28"/>
          <w:lang w:val="bg-BG"/>
        </w:rPr>
        <w:t xml:space="preserve">„Земеделие”-Разплащателна агенция в размер на 32 078.27 лв. (Тридесет и две хиляди  седемдесет и осем лева и 27 ст.) за обезпечаване на 110% от авансовото плащане по договор за отпускане на финансова помощ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223/00283 </w:t>
      </w:r>
      <w:r>
        <w:rPr>
          <w:sz w:val="28"/>
          <w:szCs w:val="28"/>
          <w:lang w:val="bg-BG"/>
        </w:rPr>
        <w:t>от 09.04.2013 г. по мярка 2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bg-BG"/>
        </w:rPr>
        <w:t xml:space="preserve"> „Първоначално залесяване на неземеделски земи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Първоначално залесяване на неземеделски земи на територията на Община Стралджа”, сключен между община Стралджа и ДФ „Земеделие”-Разплащателна агенц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  <w:lang w:val="bg-BG"/>
        </w:rPr>
        <w:t xml:space="preserve">Възлагам на кмета на община Стралджа да подготви необходимите документи за получаване на авансово плащане по </w:t>
      </w:r>
      <w:r>
        <w:rPr>
          <w:sz w:val="28"/>
          <w:szCs w:val="28"/>
          <w:lang w:val="bg-BG"/>
        </w:rPr>
        <w:t xml:space="preserve">договор за отпускане на финансова помощ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223/00283 </w:t>
      </w:r>
      <w:r>
        <w:rPr>
          <w:sz w:val="28"/>
          <w:szCs w:val="28"/>
          <w:lang w:val="bg-BG"/>
        </w:rPr>
        <w:t>от 09.04.2013 г. и да ги представи пред ДФ „Земеделие”-Разплащателна агенция.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1</w:t>
      </w:r>
      <w:r>
        <w:rPr>
          <w:sz w:val="28"/>
          <w:szCs w:val="28"/>
          <w:lang w:val="bg-BG"/>
        </w:rPr>
        <w:t xml:space="preserve"> Изказвания, становища и питания на гражда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 Гр. Иванов</w:t>
      </w:r>
      <w:r>
        <w:rPr>
          <w:sz w:val="28"/>
          <w:szCs w:val="28"/>
          <w:lang w:val="bg-BG"/>
        </w:rPr>
        <w:t xml:space="preserve">  заяви, че избиратели са му подали сигнали, които е длъжен да сподел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разува се нерегламентирано сметище на края на ул. Д. Благоев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Моста на с. Лозенец – минават тежкотоварни автомобили, има образувани дупки, да се провери конструкция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Д- р Т. Георгиева </w:t>
      </w:r>
      <w:r>
        <w:rPr>
          <w:sz w:val="28"/>
          <w:szCs w:val="28"/>
          <w:lang w:val="bg-BG"/>
        </w:rPr>
        <w:t>попит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ъв връзка със съкратените работници от „Язаки” има ли  провеждани разговори с ръководството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 къде стигна проекта за  парковете  и кога ще бъдат открити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Г-н П. Йовчев</w:t>
      </w:r>
      <w:r>
        <w:rPr>
          <w:sz w:val="28"/>
          <w:szCs w:val="28"/>
          <w:lang w:val="bg-BG"/>
        </w:rPr>
        <w:t xml:space="preserve"> попит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Кой позволи поставянето на агитационни материали в градинките  в следствие на което се чупят дръвчет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М. Андонов отговор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въпроса за нерегламентираното сметище г-н Андонов заяви, че всяка година се почиства, но никой от съседите не подава сигнал кой изхвърля отпадъци там  за да се наложат сан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моста с. Лозенец г-н Андонов отговори, че ще изпрати специалисти за проверка и ще уведоми Агенция „Пътища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ндонов отговори, че никой не го е информирал, че ще се правят масови съкращения в „Язаки”. Не са правени  разговори с ръководството, обикновено изпращат специалисти за набиране на работниц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За парковете г-н Андонов поясни, че има срокове за строителство и се изясняват пропуски по проектите, откриването ще бъде много по-късно след пускането им в експлоатация. Освен това той заяви, че след завършването парковете трябва да се опазят в такъв вид, тъй като след приключването 5 години ще идват на проверки. В края на май трябва да бъдат довърше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въпроса за агитационните материали г-н Андонов отговори, че той е разрешил транспаранти и триъгълни поставки, но не да се чупят дървета и помоли  общинските съветници от ГЕРБ да уведомят ръководителя на групата да изместят агитационните материали, които са поставени в близост до дръвчетата и ги застрашават от счупван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като отговори на поставените сигнали и въпроси г-н М. Андонов запозна и покани общинските съветници на първомайските и великденски празници , които предстоят в общинат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 заседанието на ОбС бе закрито от г-жа Ат. Кабакова в 13:40 час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/Ат. Кабакова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6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NoSpacing">
    <w:name w:val="No Spacing Знак"/>
    <w:basedOn w:val="Style13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3:00Z</dcterms:created>
  <dc:creator> </dc:creator>
  <dc:description/>
  <cp:keywords/>
  <dc:language>en-US</dc:language>
  <cp:lastModifiedBy> </cp:lastModifiedBy>
  <cp:lastPrinted>2013-04-30T08:56:00Z</cp:lastPrinted>
  <dcterms:modified xsi:type="dcterms:W3CDTF">2013-05-08T12:02:00Z</dcterms:modified>
  <cp:revision>74</cp:revision>
  <dc:subject/>
  <dc:title>П Р О Т О К О Л</dc:title>
</cp:coreProperties>
</file>